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5-002882-73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1613-1903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29 июл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судебного заседания Надымовой Т.С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фессиональ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ллекторск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рганизац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Фабула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ималтдинов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ади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аритович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фессиональ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ллекторск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рганизац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Фабула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ималтдинов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ади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аритович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фессиональ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ллекторск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рганизац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Фабула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</w:t>
      </w:r>
      <w:r>
        <w:rPr>
          <w:rFonts w:cs="Times New Roman" w:ascii="Times New Roman" w:hAnsi="Times New Roman"/>
          <w:i w:val="false"/>
          <w:sz w:val="27"/>
          <w:szCs w:val="27"/>
        </w:rPr>
        <w:t>ИН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657199916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ималтдино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ади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аритович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 № 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* от 10.04.2024 г. за период с 10.04.2024 г. по 13.09.2024 г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2 456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тор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6 000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6 137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84 </w:t>
      </w:r>
      <w:r>
        <w:rPr>
          <w:rFonts w:cs="Times New Roman" w:ascii="Times New Roman" w:hAnsi="Times New Roman"/>
          <w:i w:val="false"/>
          <w:sz w:val="27"/>
          <w:szCs w:val="27"/>
        </w:rPr>
        <w:t>копейк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ам</w:t>
      </w:r>
      <w:r>
        <w:rPr>
          <w:rFonts w:cs="Times New Roman" w:ascii="Times New Roman" w:hAnsi="Times New Roman"/>
          <w:i w:val="false"/>
          <w:sz w:val="27"/>
          <w:szCs w:val="27"/>
        </w:rPr>
        <w:t>, 318 рублей 16 копеек – пени,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акж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плат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ударств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шл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 000 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6 456 (</w:t>
      </w:r>
      <w:r>
        <w:rPr>
          <w:rFonts w:cs="Times New Roman" w:ascii="Times New Roman" w:hAnsi="Times New Roman"/>
          <w:i w:val="false"/>
          <w:sz w:val="27"/>
          <w:szCs w:val="27"/>
        </w:rPr>
        <w:t>шестнадцать тысяч четыреста пятьдесят ше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)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А.С. 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